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  <w:br/>
        <w:t xml:space="preserve">ГОРОДА МЫТИЩ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8.2024 г.                                                                                            № 31/5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форме сведений о выявленных фактах недостоверности представленных кандидатами сведений, для размещения на Интернет-сайте органов местного самоуправления городского округа Мытищи и размещения участковыми избирательными комиссиями на информационных стендах избирательных участков при проведении </w:t>
      </w:r>
      <w:r>
        <w:rPr>
          <w:rFonts w:eastAsia="Calibri"/>
          <w:bCs/>
          <w:sz w:val="28"/>
          <w:szCs w:val="28"/>
          <w:lang w:eastAsia="en-US"/>
        </w:rPr>
        <w:t>выборов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 Московской области  «О муниципальных выборах в Московской области» территориальная избирательная комиссия города Мытищи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форму сведений о выявленных фактах недостоверности представленных кандидатами сведений, для размещения на Интернет-сайте органов местного самоуправления городского округа Мытищи и размещения участковыми избирательными комиссиями на информационных стендах избирательных участков при проведении </w:t>
      </w:r>
      <w:r>
        <w:rPr>
          <w:rFonts w:eastAsia="Calibri"/>
          <w:bCs/>
          <w:sz w:val="28"/>
          <w:szCs w:val="28"/>
          <w:lang w:eastAsia="en-US"/>
        </w:rPr>
        <w:t>выборов депутатов Совета депутатов городского округа Мытищи Московской области, назначенных на 8 сентября 2024 года (прилагаетс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сетевом издании «Вестник Избирательной комиссии Московской области», разместить на Интернет -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бирательной комиссии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Мытищи</w:t>
        <w:tab/>
        <w:t>Т.С. Горд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территориально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бирательной комиссии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Мытищи</w:t>
        <w:tab/>
        <w:t>Т.В. Багр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к  решению </w:t>
      </w:r>
    </w:p>
    <w:p>
      <w:pPr>
        <w:pStyle w:val="Normal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08.2024 г. № 31/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Style17"/>
        <w:widowControl w:val="false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выявленных фактах недостоверности сведений, представленных кандидатом в депутаты Совета депутатов городского округа Мытищи Московской области</w:t>
      </w:r>
    </w:p>
    <w:p>
      <w:pPr>
        <w:pStyle w:val="Style15"/>
        <w:shd w:fill="FFFFFF" w:val="clear"/>
        <w:autoSpaceDE w:val="true"/>
        <w:ind w:left="1416"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7"/>
        <w:gridCol w:w="1494"/>
        <w:gridCol w:w="2386"/>
        <w:gridCol w:w="1386"/>
        <w:gridCol w:w="1783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амилия, имя, отчество зарегистрированного канди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ъект выдви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зультаты провер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 принадлежности и статусе кандидата в политической партии либо  в общественном объеди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дения о наличии у кандидата статуса иностранного агента, либо кандидата, аффилированного с  иностранным агентом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16">
    <w:name w:val="Таблица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93" w:leader="none"/>
      </w:tabs>
      <w:autoSpaceDE w:val="false"/>
      <w:spacing w:lineRule="auto" w:line="360"/>
      <w:ind w:right="28" w:firstLine="567"/>
      <w:jc w:val="both"/>
    </w:pPr>
    <w:rPr>
      <w:color w:val="000000"/>
      <w:sz w:val="28"/>
      <w:szCs w:val="28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8:00Z</dcterms:created>
  <dc:creator>Галина Евгеньевна</dc:creator>
  <dc:description/>
  <cp:keywords/>
  <dc:language>en-US</dc:language>
  <cp:lastModifiedBy>Гордеева Татьяна Сергеевна</cp:lastModifiedBy>
  <cp:lastPrinted>2018-08-15T17:41:00Z</cp:lastPrinted>
  <dcterms:modified xsi:type="dcterms:W3CDTF">2024-08-15T09:47:00Z</dcterms:modified>
  <cp:revision>12</cp:revision>
  <dc:subject/>
  <dc:title>ТЕРРИТОРИАЛЬНАЯ ИЗБИРАТЕЛЬНАЯ КОМИССИЯ</dc:title>
</cp:coreProperties>
</file>